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1276985</wp:posOffset>
            </wp:positionV>
            <wp:extent cx="4965065" cy="648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1:40Z</dcterms:created>
  <dc:creator>Donald Piccione</dc:creator>
  <dc:description/>
  <dc:language>en-US</dc:language>
  <cp:lastModifiedBy/>
  <cp:lastPrinted>2013-11-25T13:42:00Z</cp:lastPrinted>
  <cp:revision>0</cp:revision>
  <dc:subject/>
  <dc:title/>
</cp:coreProperties>
</file>